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92075</wp:posOffset>
                </wp:positionV>
                <wp:extent cx="2367280" cy="3437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440" cy="53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346480, 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ктябрь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р.п. Каменоломни, пер.  Советский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8 (86360) 2-35-30, 2-03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 8 (86360) 2-03-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9/744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«09» сентября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270.65pt;mso-wrap-distance-left:7.05pt;mso-wrap-distance-right:7.05pt;mso-wrap-distance-top:0pt;mso-wrap-distance-bottom:0pt;margin-top:7.2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440" cy="53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346480, 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Октябрьский райо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р.п. Каменоломни, пер.  Советский,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 8 (86360) 2-35-30, 2-03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с 8 (86360) 2-03-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89/744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«09» сентября 202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ачальнику Управления инновационного развития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А.С.</w:t>
      </w:r>
      <w:r>
        <w:rPr>
          <w:rStyle w:val="StrongEmphasis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айздр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Александр Серге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firstLine="42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ошу разместить на сайте Администрации Октябрьского района, во вкладке «Комитет по управлению муниципальным имуществом» в разделе «Информация  КУМИ», информацию  об установлении публичного сервитута в отношении земельных участков на территории Кривянского сельского поселения Октябрьского района Ростовской области.</w:t>
      </w:r>
    </w:p>
    <w:p>
      <w:pPr>
        <w:pStyle w:val="31"/>
        <w:spacing w:before="0" w:after="0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3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Председатель КУМИ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Е.Н. Прохоренк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Style1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Исп. Климова И.Ю.</w:t>
      </w:r>
    </w:p>
    <w:p>
      <w:pPr>
        <w:pStyle w:val="Style1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8(86360)2-03-9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0:00Z</dcterms:created>
  <dc:creator>voshod</dc:creator>
  <dc:description/>
  <dc:language>en-US</dc:language>
  <cp:lastModifiedBy>user</cp:lastModifiedBy>
  <cp:lastPrinted>2021-01-18T11:54:00Z</cp:lastPrinted>
  <dcterms:modified xsi:type="dcterms:W3CDTF">2021-09-09T06:5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